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The Goads of God </w:t>
      </w:r>
    </w:p>
    <w:p>
      <w:pPr>
        <w:pStyle w:val="Normal"/>
        <w:rPr>
          <w:b/>
          <w:b/>
          <w:bCs/>
        </w:rPr>
      </w:pPr>
      <w:r>
        <w:rPr>
          <w:b/>
          <w:bCs/>
        </w:rPr>
      </w:r>
    </w:p>
    <w:p>
      <w:pPr>
        <w:pStyle w:val="Normal"/>
        <w:rPr>
          <w:b/>
          <w:b/>
          <w:bCs/>
        </w:rPr>
      </w:pPr>
      <w:r>
        <w:rPr>
          <w:b/>
          <w:bCs/>
        </w:rPr>
        <w:t>Acts 26:9-15 "I myself was convinced that I ought to do many things in opposing the name of Jesus of Nazareth. 10 And I did so in Jerusalem. I not only locked up many of the saints in prison after receiving authority from the chief priests, but when they were put to death I cast my vote against them. 11 And I punished them often in all the synagogues and tried to make them blaspheme, and in raging fury against them I persecuted them even to foreign cities. 12 "In this connection I journeyed to Damascus with the authority and commission of the chief priests. 13 At midday, O king, I saw on the way a light from heaven, brighter than the sun, that shone around me and those who journeyed with me. 14 And when we had all fallen to the ground, I heard a voice saying to me in the Hebrew language, 'Saul, Saul, why are you persecuting me? It is hard for you to kick against the goads.' 15 And I said, 'Who are you, Lord?' And the Lord said, 'I am Jesus whom you are persecuting. ESV</w:t>
      </w:r>
    </w:p>
    <w:p>
      <w:pPr>
        <w:pStyle w:val="Normal"/>
        <w:rPr>
          <w:b/>
          <w:b/>
          <w:bCs/>
        </w:rPr>
      </w:pPr>
      <w:r>
        <w:rPr>
          <w:b/>
          <w:bCs/>
        </w:rPr>
      </w:r>
    </w:p>
    <w:p>
      <w:pPr>
        <w:pStyle w:val="Normal"/>
        <w:rPr>
          <w:b/>
          <w:b/>
          <w:bCs/>
        </w:rPr>
      </w:pPr>
      <w:r>
        <w:rPr>
          <w:b/>
          <w:bCs/>
        </w:rPr>
        <w:t>Eccl 12:11 The words of the wise are like goads, and like nails firmly fixed are the collected sayings; they are given by one Shepherd. ESV</w:t>
      </w:r>
    </w:p>
    <w:p>
      <w:pPr>
        <w:pStyle w:val="Normal"/>
        <w:rPr/>
      </w:pPr>
      <w:r>
        <w:rPr/>
        <w:t>_______________________________________________________________________</w:t>
      </w:r>
    </w:p>
    <w:p>
      <w:pPr>
        <w:pStyle w:val="Normal"/>
        <w:rPr/>
      </w:pPr>
      <w:r>
        <w:rPr/>
      </w:r>
    </w:p>
    <w:p>
      <w:pPr>
        <w:pStyle w:val="Normal"/>
        <w:rPr/>
      </w:pPr>
      <w:r>
        <w:rPr/>
        <w:t xml:space="preserve">Our text is the Apostle Paul defending his calling and ministry to a Gentile ruler, King Agrippa.  This is the story that results in the infamous, “almost you persuade me to be a Christian” phrase.  King Agrippa believed in the scriptures and in the Jehovah God of Israel and so Paul directed his full attention in trying to reach this king and almost succeeded.  How sad it would be said of anyone that they almost were won to truth and almost they became a Christian!  </w:t>
      </w:r>
    </w:p>
    <w:p>
      <w:pPr>
        <w:pStyle w:val="Normal"/>
        <w:rPr/>
      </w:pPr>
      <w:r>
        <w:rPr/>
      </w:r>
    </w:p>
    <w:p>
      <w:pPr>
        <w:pStyle w:val="Normal"/>
        <w:rPr/>
      </w:pPr>
      <w:r>
        <w:rPr/>
        <w:t>In his remarks to King Agrippa, Paul retells the story of his conversion and his encounter with Jesus Christ on the road to Damascus as a young man.  We have the conversion recorded proper in the 9</w:t>
      </w:r>
      <w:r>
        <w:rPr>
          <w:vertAlign w:val="superscript"/>
        </w:rPr>
        <w:t>th</w:t>
      </w:r>
      <w:r>
        <w:rPr/>
        <w:t xml:space="preserve"> chapter and yet it is beneficial to also read the accounts where Paul retells it because each time, he gives us a little more detail as to the encounter than before.  Of course, when it happened, Paul was known as Saul and was a zealous Pharisee devoted to the destruction of the disciples and church of Jesus Christ.  Of all of the opponents of that early time period, none proved a more formidable foe than this Saul of Tarsus.  From his own admission in our text, we read, “I punished them often in all the synagogues and tried to make them blaspheme.”  He acted against the Christians “in raging fury” and locked them up in prisons and voted the death penalty on many of them.  Paul was sincere but sincerely wrong.  He was religiously zealous but completely errant.  And there is no worse an opponent of Christ than those who think that they are doing God a favor by opposing what is the truth that Christ died to bring.  And there was no least likely candidate for conversion to the Apostolic church – in human minds, at least – than this one Saul.  But we find that God had other ideas!  </w:t>
      </w:r>
    </w:p>
    <w:p>
      <w:pPr>
        <w:pStyle w:val="Normal"/>
        <w:rPr/>
      </w:pPr>
      <w:r>
        <w:rPr/>
      </w:r>
    </w:p>
    <w:p>
      <w:pPr>
        <w:pStyle w:val="Normal"/>
        <w:rPr/>
      </w:pPr>
      <w:r>
        <w:rPr/>
        <w:t>While on his way to Damascus to arrest and bring back for punishment and torture, the Christians who had fled there from Jerusalem, Saul received the surprise of his life.  A bright light shone forth from heaven that knocked him down to the ground and took his eyesight.  And there in the darkness of sudden blindness, he heard a voice from heaven.  When this pious Jew who knew that only Jehovah God ruled from the heavens and that there is none beside Him, asked, “who are you, Lord?” he received the shock of his existence when the voice of God replied, “I am Jesus whom you are persecuting.”  He knew the words of Isaiah where Jehovah God declared, “I alone am Savior.”  He knew that there was but one God and yet for this voice to identify itself with the Jesus whom he had so ardently devoted his life to fight against was terrifying.  And yet how gracious the next words of Jesus Christ are:</w:t>
      </w:r>
    </w:p>
    <w:p>
      <w:pPr>
        <w:pStyle w:val="Normal"/>
        <w:rPr/>
      </w:pPr>
      <w:r>
        <w:rPr/>
      </w:r>
    </w:p>
    <w:p>
      <w:pPr>
        <w:pStyle w:val="TextBody"/>
        <w:rPr/>
      </w:pPr>
      <w:r>
        <w:rPr/>
        <w:t>Acts 26:16-18 But rise and stand upon your feet, for I have appeared to you for this purpose, to appoint you as a servant and witness to the things in which you have seen me and to those in which I will appear to you, 17 delivering you from your people and from the Gentiles — to whom I am sending you 18 to open their eyes, so that they may turn from darkness to light and from the power of Satan to God, that they may receive forgiveness of sins and a place among those who are sanctified by faith in me.' ESV</w:t>
      </w:r>
    </w:p>
    <w:p>
      <w:pPr>
        <w:pStyle w:val="Normal"/>
        <w:rPr/>
      </w:pPr>
      <w:r>
        <w:rPr/>
      </w:r>
    </w:p>
    <w:p>
      <w:pPr>
        <w:pStyle w:val="Normal"/>
        <w:rPr/>
      </w:pPr>
      <w:r>
        <w:rPr/>
        <w:t>In attacking the saints of the Apostolic church, Jesus told Saul, “you are persecuting me.”  And that is a comforting thought for all who are a part of the Apostolic church today.  But even more blessed is that Jesus would not only forgive the one whom so attacked His cause and people, but would transform him, and use him as a great vessel of honor for the cause that he once zealously opposed!  Truly with God, nothing is impossible and even the toughest situations to human eyes can be transformed to the glory of God!  In preaching on this story in years past, I have always felt the nudge of the Spirit that we will one day have our “Saul” – someone who is going to get baptized in the wonderful name of Jesus and filled with the Holy Spirit and become a great vessel of honor for the Apostolic Church yet whose conversion will cause every tongue to wag in this town because it will be one of the least expected people to human thought.  You can mark it down and I feel that same conviction as I speak it yet again:  we will see our “Saul” converted and it will be so great and so unlikely that all who hear of it will have to profess, “that must be a God thing!”  With God, nothing is impossible!</w:t>
      </w:r>
    </w:p>
    <w:p>
      <w:pPr>
        <w:pStyle w:val="Normal"/>
        <w:rPr/>
      </w:pPr>
      <w:r>
        <w:rPr/>
      </w:r>
    </w:p>
    <w:p>
      <w:pPr>
        <w:pStyle w:val="Normal"/>
        <w:rPr/>
      </w:pPr>
      <w:r>
        <w:rPr/>
        <w:t>That is the context of our text, but I would have you focus more narrowly to that phrase of Jesus Christ that He spoke to Saul before he realized it was Jesus.  I would direct your attention to the first words of Jesus that boomed from heaven to this shocked Pharisee:</w:t>
      </w:r>
    </w:p>
    <w:p>
      <w:pPr>
        <w:pStyle w:val="Normal"/>
        <w:rPr/>
      </w:pPr>
      <w:r>
        <w:rPr/>
      </w:r>
    </w:p>
    <w:p>
      <w:pPr>
        <w:pStyle w:val="Normal"/>
        <w:rPr>
          <w:b/>
          <w:b/>
          <w:bCs/>
        </w:rPr>
      </w:pPr>
      <w:r>
        <w:rPr>
          <w:b/>
          <w:bCs/>
        </w:rPr>
        <w:t>Acts 26:14 And when we had all fallen to the ground, I heard a voice saying to me in the Hebrew language, 'Saul, Saul, why are you persecuting me? It is hard for you to kick against the goads.'  ESV</w:t>
      </w:r>
    </w:p>
    <w:p>
      <w:pPr>
        <w:pStyle w:val="Normal"/>
        <w:rPr/>
      </w:pPr>
      <w:r>
        <w:rPr/>
      </w:r>
    </w:p>
    <w:p>
      <w:pPr>
        <w:pStyle w:val="Normal"/>
        <w:rPr/>
      </w:pPr>
      <w:r>
        <w:rPr/>
        <w:t>This last phrase, “It is hard for you to kick against the goads” is not recorded in the earliest manuscripts in the original account in the 9</w:t>
      </w:r>
      <w:r>
        <w:rPr>
          <w:vertAlign w:val="superscript"/>
        </w:rPr>
        <w:t>th</w:t>
      </w:r>
      <w:r>
        <w:rPr/>
        <w:t xml:space="preserve"> chapter of Acts.  The KJV has it because they followed later manuscripts into which scribes had added this phrase at both places to make it match.  Scripture needs no such help and in the earlier manuscripts, Paul gives this additional phrase here in his reaching for King Agrippa.  It is pertinent and telling that Paul would reveal this additional phrase while addressing this king who was being dealt with by God in much the same way Saul had been at the time of his conversion.  Paul is no fool and knows what he is doing under the unction of the Holy Spirit.</w:t>
      </w:r>
    </w:p>
    <w:p>
      <w:pPr>
        <w:pStyle w:val="Normal"/>
        <w:rPr/>
      </w:pPr>
      <w:r>
        <w:rPr/>
      </w:r>
    </w:p>
    <w:p>
      <w:pPr>
        <w:pStyle w:val="Normal"/>
        <w:rPr/>
      </w:pPr>
      <w:r>
        <w:rPr/>
        <w:t>The first words of Jesus to this blinded Pharisee were, “Saul, Saul, why are you persecuting me?”  That is one item of an interesting list of times in scripture where God calls people by their name twice repeated and always it is to drastically get their attention.  And thus securing his attention, we have this, “It is hard for you to kick against the goads.”  Say that with me, “It is hard for you to kick against the goads.”</w:t>
      </w:r>
    </w:p>
    <w:p>
      <w:pPr>
        <w:pStyle w:val="Normal"/>
        <w:rPr/>
      </w:pPr>
      <w:r>
        <w:rPr/>
      </w:r>
    </w:p>
    <w:p>
      <w:pPr>
        <w:pStyle w:val="Normal"/>
        <w:rPr/>
      </w:pPr>
      <w:r>
        <w:rPr/>
        <w:t>Even away from the earth’s surface, yet Jesus taught in parables!  It is an analogy and though speaking in Hebrew, Jesus was quoting a very common axiom of the Greek culture and day.  Saul would have full well realized what Jesus was saying by this phrase and it is full of meaning to those in Biblical times if not familiar right away to you and I today.</w:t>
      </w:r>
    </w:p>
    <w:p>
      <w:pPr>
        <w:pStyle w:val="Normal"/>
        <w:rPr/>
      </w:pPr>
      <w:r>
        <w:rPr/>
      </w:r>
    </w:p>
    <w:p>
      <w:pPr>
        <w:pStyle w:val="Normal"/>
        <w:rPr/>
      </w:pPr>
      <w:r>
        <w:rPr/>
        <w:t xml:space="preserve">The goad was a long wooden staff with a sharpened end, often tipped with iron and sharpened to a point.  It was used by a farmer tilling the ground with oxen and was long enough to reach the back flanks and side of the oxen from the vantage point of the farmer behind the plow.  Some were up to six and seven feet long and several inches around.  It is this instrument that we learn in the book of Judges that Shamgar used to fight the Philistines and through the help of the Lord, won.  </w:t>
      </w:r>
    </w:p>
    <w:p>
      <w:pPr>
        <w:pStyle w:val="Normal"/>
        <w:rPr/>
      </w:pPr>
      <w:r>
        <w:rPr/>
      </w:r>
    </w:p>
    <w:p>
      <w:pPr>
        <w:pStyle w:val="Normal"/>
        <w:rPr/>
      </w:pPr>
      <w:r>
        <w:rPr/>
        <w:t>If you can get a picture of a farmer plowing with such a setup in your mind’s eye.  There is a large plow that the farmer stands upon the back.  There are two oxen, enormous creatures that are under a yoke to which is attached reins that sweep back to the farmer’s hands.  And in the farmer’s hand is this long pole that stretches out and rests upon the top of the plow and with one end in the hand of the farmer, the other end, the pointed end, rests just against the side of the oxen.  That is the goad.  The goad served essentially three purposes:</w:t>
      </w:r>
    </w:p>
    <w:p>
      <w:pPr>
        <w:pStyle w:val="Normal"/>
        <w:rPr/>
      </w:pPr>
      <w:r>
        <w:rPr/>
      </w:r>
    </w:p>
    <w:p>
      <w:pPr>
        <w:pStyle w:val="Normal"/>
        <w:numPr>
          <w:ilvl w:val="0"/>
          <w:numId w:val="2"/>
        </w:numPr>
        <w:rPr/>
      </w:pPr>
      <w:r>
        <w:rPr/>
        <w:t>As a gentle reminder that the farmer was there guiding – it was usually just lightly touching the flank of the oxen but in doing so was a subtle reminder of the oxen that they should follow and respond to the direction of the one who held their reins.</w:t>
      </w:r>
    </w:p>
    <w:p>
      <w:pPr>
        <w:pStyle w:val="Normal"/>
        <w:numPr>
          <w:ilvl w:val="0"/>
          <w:numId w:val="2"/>
        </w:numPr>
        <w:rPr/>
      </w:pPr>
      <w:r>
        <w:rPr/>
        <w:t>As a device to more directly correct their direction – if the team were to start getting off course a bit, the farmer would gently pull on the reins would which direct subtly the oxen’s direction.  If they resisted, then he would press into the side of the oxen with the goad to more directly impact their direction.</w:t>
      </w:r>
    </w:p>
    <w:p>
      <w:pPr>
        <w:pStyle w:val="Normal"/>
        <w:numPr>
          <w:ilvl w:val="0"/>
          <w:numId w:val="2"/>
        </w:numPr>
        <w:rPr/>
      </w:pPr>
      <w:r>
        <w:rPr/>
        <w:t xml:space="preserve">As a prod to get them to move forward – If the oxen began to slack off or stopped altogether, the farmer would gently press the prick of the goad into the side of the animal which would jolt them into moving forward again and continuing.  </w:t>
      </w:r>
    </w:p>
    <w:p>
      <w:pPr>
        <w:pStyle w:val="Normal"/>
        <w:rPr/>
      </w:pPr>
      <w:r>
        <w:rPr/>
      </w:r>
    </w:p>
    <w:p>
      <w:pPr>
        <w:pStyle w:val="Normal"/>
        <w:rPr/>
      </w:pPr>
      <w:r>
        <w:rPr/>
        <w:t xml:space="preserve">All of these things would have been in the mind’s eye of this blinded Pharisee as he heard Jesus speak these words to him, “It is hard for you to kick against the goads.”  </w:t>
      </w:r>
    </w:p>
    <w:p>
      <w:pPr>
        <w:pStyle w:val="Normal"/>
        <w:rPr/>
      </w:pPr>
      <w:r>
        <w:rPr/>
        <w:t>_______________________________________________________________________</w:t>
      </w:r>
    </w:p>
    <w:p>
      <w:pPr>
        <w:pStyle w:val="Normal"/>
        <w:rPr/>
      </w:pPr>
      <w:r>
        <w:rPr/>
      </w:r>
    </w:p>
    <w:p>
      <w:pPr>
        <w:pStyle w:val="Normal"/>
        <w:rPr/>
      </w:pPr>
      <w:r>
        <w:rPr/>
        <w:t>Let me preach to you from this potent parable of Jesus!  First let me say, don’t be offended by the metaphor of our Lord because it is true that:</w:t>
      </w:r>
    </w:p>
    <w:p>
      <w:pPr>
        <w:pStyle w:val="Normal"/>
        <w:rPr/>
      </w:pPr>
      <w:r>
        <w:rPr/>
      </w:r>
    </w:p>
    <w:p>
      <w:pPr>
        <w:pStyle w:val="Normal"/>
        <w:rPr>
          <w:i/>
          <w:i/>
          <w:iCs/>
        </w:rPr>
      </w:pPr>
      <w:r>
        <w:rPr>
          <w:i/>
          <w:iCs/>
        </w:rPr>
        <w:t>Every man and woman bears a yoke.</w:t>
      </w:r>
    </w:p>
    <w:p>
      <w:pPr>
        <w:pStyle w:val="Normal"/>
        <w:rPr>
          <w:i/>
          <w:i/>
          <w:iCs/>
        </w:rPr>
      </w:pPr>
      <w:r>
        <w:rPr>
          <w:i/>
          <w:iCs/>
        </w:rPr>
      </w:r>
    </w:p>
    <w:p>
      <w:pPr>
        <w:pStyle w:val="Normal"/>
        <w:rPr/>
      </w:pPr>
      <w:r>
        <w:rPr/>
        <w:t>Perhaps not literally as an animal in a field, but metaphorically, all of us are attached and connected to something else that drives us.  We all are living our life for something and what we are connected to determine much about our lives and what we experience.  The yoke was a piece of wood, smoothed and formed that locked around the animal’s neck and joined it together to another animal and attached it to the plow.  In life, all of us are joined to others, not always by choice, and all of us are working to some end.  And yet notice that:</w:t>
      </w:r>
    </w:p>
    <w:p>
      <w:pPr>
        <w:pStyle w:val="Normal"/>
        <w:rPr/>
      </w:pPr>
      <w:r>
        <w:rPr/>
      </w:r>
    </w:p>
    <w:p>
      <w:pPr>
        <w:pStyle w:val="Normal"/>
        <w:rPr>
          <w:i/>
          <w:i/>
          <w:iCs/>
        </w:rPr>
      </w:pPr>
      <w:r>
        <w:rPr>
          <w:i/>
          <w:iCs/>
        </w:rPr>
        <w:t>Sin is the heaviest yoke!</w:t>
      </w:r>
    </w:p>
    <w:p>
      <w:pPr>
        <w:pStyle w:val="Normal"/>
        <w:rPr>
          <w:i/>
          <w:i/>
          <w:iCs/>
        </w:rPr>
      </w:pPr>
      <w:r>
        <w:rPr>
          <w:i/>
          <w:iCs/>
        </w:rPr>
      </w:r>
    </w:p>
    <w:p>
      <w:pPr>
        <w:pStyle w:val="Normal"/>
        <w:rPr/>
      </w:pPr>
      <w:r>
        <w:rPr/>
        <w:t>In scripture we read numerous times where the hold of sin is likened to a yoke.  It is a heavy yoke yet made even heavier.  It is a yoke that leads to destruction and heartache and judgment.  There is no freedom to sin, but rather just “pleasure for a season” and then all of that pleasure is consumed by heavy yoke and addictions and bondage that inevitably follows.  Moses told the Israelites before he died:</w:t>
      </w:r>
    </w:p>
    <w:p>
      <w:pPr>
        <w:pStyle w:val="Normal"/>
        <w:rPr/>
      </w:pPr>
      <w:r>
        <w:rPr/>
      </w:r>
    </w:p>
    <w:p>
      <w:pPr>
        <w:pStyle w:val="TextBody"/>
        <w:rPr/>
      </w:pPr>
      <w:r>
        <w:rPr/>
        <w:t>Deut 28:47-48 If you do not serve the Lord your God with joy and enthusiasm for the abundant benefits you have received, 48 you will serve your enemies whom the Lord will send against you. You will be left hungry, thirsty, naked, and lacking in everything. The Lord will put an iron yoke on your neck, oppressing you harshly until he has destroyed you. NLTse</w:t>
      </w:r>
    </w:p>
    <w:p>
      <w:pPr>
        <w:pStyle w:val="Normal"/>
        <w:ind w:left="360" w:hanging="0"/>
        <w:rPr/>
      </w:pPr>
      <w:r>
        <w:rPr/>
        <w:t xml:space="preserve"> </w:t>
      </w:r>
    </w:p>
    <w:p>
      <w:pPr>
        <w:pStyle w:val="Normal"/>
        <w:rPr/>
      </w:pPr>
      <w:r>
        <w:rPr/>
        <w:t>An “iron yoke!”  What a horrible thing and yet such is a portrait of the inevitable results of sin.  Sin does not bring true freedom, but rather bondage.  It does not produce carefreeness, but rather regret and despondency.  Be free, the world declares, but understand that every man is under a yoke and you are either under the yoke that God intended and created for you to carry or you are under the yoke of sin.  You’re not free – not when you have habits that are destroying you and the relationships in your life that you cannot break.  You’re not free – not when you have to have a little of this or that to find meaning in life and yet it never truly satisfies.  You’re not free – when you are living only for temporal things that are empty because they will pass away.  You’re not free – when you are swept along by whatever comes along and bound to these many things.  That is why we are told in the New Testament:</w:t>
      </w:r>
    </w:p>
    <w:p>
      <w:pPr>
        <w:pStyle w:val="Normal"/>
        <w:rPr/>
      </w:pPr>
      <w:r>
        <w:rPr/>
      </w:r>
    </w:p>
    <w:p>
      <w:pPr>
        <w:pStyle w:val="TextBody"/>
        <w:rPr/>
      </w:pPr>
      <w:r>
        <w:rPr/>
        <w:t xml:space="preserve">Gal 5:1 For freedom Christ has set us free; stand firm therefore, and do not submit again to a yoke of slavery. ESV </w:t>
      </w:r>
    </w:p>
    <w:p>
      <w:pPr>
        <w:pStyle w:val="Normal"/>
        <w:rPr/>
      </w:pPr>
      <w:r>
        <w:rPr/>
      </w:r>
    </w:p>
    <w:p>
      <w:pPr>
        <w:pStyle w:val="Normal"/>
        <w:rPr/>
      </w:pPr>
      <w:r>
        <w:rPr/>
        <w:t>“</w:t>
      </w:r>
      <w:r>
        <w:rPr/>
        <w:t>For freedom, Christ has set us free!”  “Whom the Son sets free is free indeed!”  A man or woman is not truly free as long as they live under a yoke of sin because:</w:t>
      </w:r>
    </w:p>
    <w:p>
      <w:pPr>
        <w:pStyle w:val="Normal"/>
        <w:rPr/>
      </w:pPr>
      <w:r>
        <w:rPr/>
      </w:r>
    </w:p>
    <w:p>
      <w:pPr>
        <w:pStyle w:val="Normal"/>
        <w:rPr>
          <w:i/>
          <w:i/>
          <w:iCs/>
        </w:rPr>
      </w:pPr>
      <w:r>
        <w:rPr>
          <w:i/>
          <w:iCs/>
        </w:rPr>
        <w:t>He who holds the reins also holds the goad..</w:t>
      </w:r>
    </w:p>
    <w:p>
      <w:pPr>
        <w:pStyle w:val="Normal"/>
        <w:rPr>
          <w:i/>
          <w:i/>
          <w:iCs/>
        </w:rPr>
      </w:pPr>
      <w:r>
        <w:rPr>
          <w:i/>
          <w:iCs/>
        </w:rPr>
      </w:r>
    </w:p>
    <w:p>
      <w:pPr>
        <w:pStyle w:val="Normal"/>
        <w:rPr/>
      </w:pPr>
      <w:r>
        <w:rPr/>
        <w:t>To live your life in sin’s grasp and bound to its yoke is to have to respond to the harsh treatment of sin itself.  And if it is sin that holds the reins of your life, then it is also sin that holds the goad if you so serve the flesh.  And sin is a tough taskmaster.  It prods hard with the goad.  It forces you to do things that you never wanted to do.  It makes you go further than you ever intended or desired.  It presses hard against you and makes you do what it desires which in the end is never what you wanted.  But somebody hear the call of Jesus Christ today:</w:t>
      </w:r>
    </w:p>
    <w:p>
      <w:pPr>
        <w:pStyle w:val="Normal"/>
        <w:rPr/>
      </w:pPr>
      <w:r>
        <w:rPr/>
      </w:r>
    </w:p>
    <w:p>
      <w:pPr>
        <w:pStyle w:val="TextBody"/>
        <w:rPr/>
      </w:pPr>
      <w:r>
        <w:rPr/>
        <w:t>Matt 11:28-30 Come to me, all who labor and are heavy laden, and I will give you rest. 29 Take my yoke upon you, and learn from me, for I am gentle and lowly in heart, and you will find rest for your souls. 30 For my yoke is easy, and my burden is light." ESV</w:t>
      </w:r>
    </w:p>
    <w:p>
      <w:pPr>
        <w:pStyle w:val="Normal"/>
        <w:rPr/>
      </w:pPr>
      <w:r>
        <w:rPr/>
      </w:r>
    </w:p>
    <w:p>
      <w:pPr>
        <w:pStyle w:val="Normal"/>
        <w:rPr/>
      </w:pPr>
      <w:r>
        <w:rPr/>
        <w:t>This is good news because each of us has a choice as to the yoke that we live under!  For Christ to tell us to come to Him and to take His yoke upon us, means that we don’t have to choose to live under sin’s rule, but we have a choice in the matter!</w:t>
      </w:r>
    </w:p>
    <w:p>
      <w:pPr>
        <w:pStyle w:val="Normal"/>
        <w:rPr/>
      </w:pPr>
      <w:r>
        <w:rPr/>
      </w:r>
    </w:p>
    <w:p>
      <w:pPr>
        <w:pStyle w:val="Normal"/>
        <w:rPr/>
      </w:pPr>
      <w:r>
        <w:rPr/>
        <w:t xml:space="preserve">It was Isaiah who told us that Christ comes, “to undo the straps of the yoke of sin and let the oppressed go free!” (Isaiah 58:6)  Those that view Christianity and living right as bondage have a false view of what is really going on.  To put on Christ is to exchange the heavy yoke of sin for the light yoke of Christ.  His yoke is easy and His burden is light.  You will have His yoke upon you, but what an exchange!  His yoke was made for you, it fits you and is perfectly suited to your strengths and weaknesses.  His yoke was created with your well being and created purpose in mind.  </w:t>
      </w:r>
    </w:p>
    <w:p>
      <w:pPr>
        <w:pStyle w:val="Normal"/>
        <w:rPr/>
      </w:pPr>
      <w:r>
        <w:rPr/>
      </w:r>
    </w:p>
    <w:p>
      <w:pPr>
        <w:pStyle w:val="Normal"/>
        <w:rPr/>
      </w:pPr>
      <w:r>
        <w:rPr/>
        <w:t xml:space="preserve">Who would scream at protest if I took your one dollar bill and handed you a hundred dollar bill in exchange?  That’s no sacrifice!  Would you call the police and call that robbery?  They would laugh at you.  In the same manner, putting on the yoke of Christ is no bondage – you have exchanged a very hard and a very heavy yoke of iron in getting free from sin for the yoke that you were designed to carry!  The kingdom of God demands sacrifice, but it is only sacrifice to obey God if you view falsely and not in light of what you have gained.  He has taken your ashes and given you beauty; your mourning and replaced it with the oil of gladness!  What an exchange this is:  He takes away the spirit of heaviness which is a spiritual, strait jacket and give to you instead the garment of praise!  True Christianity is not bondage because it requires obedience but is freedom!  For freedom, He has set you free!  Now you can respond only to His call and direction!  Now you don’t have to be enslaved to sin and its effects!  Where is the sacrifice in that?  If you have not decided to live for God and have not allowed His blood and His sacrifice to take care of the sin problem and break off that oppression of sin, then by all means do it!  Move up to a better yoke, the yoke of Christ!  Because he who owns the yoke holds the goad!  And sin is bitter oppressor!  </w:t>
      </w:r>
    </w:p>
    <w:p>
      <w:pPr>
        <w:pStyle w:val="Normal"/>
        <w:rPr/>
      </w:pPr>
      <w:r>
        <w:rPr/>
        <w:t xml:space="preserve">_______________________________________________________________________  </w:t>
      </w:r>
    </w:p>
    <w:p>
      <w:pPr>
        <w:pStyle w:val="Normal"/>
        <w:rPr/>
      </w:pPr>
      <w:r>
        <w:rPr/>
      </w:r>
    </w:p>
    <w:p>
      <w:pPr>
        <w:pStyle w:val="Normal"/>
        <w:rPr/>
      </w:pPr>
      <w:r>
        <w:rPr/>
        <w:t>Since it is true that he who owns the yoke holds the goad, let us realize that this goad in our text represents the goad of Jesus Christ.  Saul claimed to only believe in the God of the Bible.  He was not just an ordinary Gentile who was consumed by sin.  Oh, Saul had sin but it was of the more overlooked sort such as misplaced passion and pride.  Saul knew the written scriptures of his day more than most.  He was living his life for what he thought Jehovah God of the Bible had directed him to do.  Saul was under God’s yoke and yet he discovered very directly that God has goads!  If we are under the yoke of Christ, then we are also directed by the goads of Christ.  Christ has many uses of goads, one of which is:</w:t>
      </w:r>
    </w:p>
    <w:p>
      <w:pPr>
        <w:pStyle w:val="Normal"/>
        <w:rPr/>
      </w:pPr>
      <w:r>
        <w:rPr/>
      </w:r>
    </w:p>
    <w:p>
      <w:pPr>
        <w:pStyle w:val="Normal"/>
        <w:rPr>
          <w:i/>
          <w:i/>
          <w:iCs/>
        </w:rPr>
      </w:pPr>
      <w:r>
        <w:rPr>
          <w:i/>
          <w:iCs/>
        </w:rPr>
        <w:t>The gentle prick of our conscience.</w:t>
      </w:r>
    </w:p>
    <w:p>
      <w:pPr>
        <w:pStyle w:val="Normal"/>
        <w:rPr>
          <w:i/>
          <w:i/>
          <w:iCs/>
        </w:rPr>
      </w:pPr>
      <w:r>
        <w:rPr>
          <w:i/>
          <w:iCs/>
        </w:rPr>
      </w:r>
    </w:p>
    <w:p>
      <w:pPr>
        <w:pStyle w:val="Normal"/>
        <w:rPr/>
      </w:pPr>
      <w:r>
        <w:rPr/>
        <w:t xml:space="preserve">Those who have a false view of God as someone who is out to get them, need to remember that God deals gently with us.  When we do wrong or when he is trying to get our attention, at first it is just the gentle pull of the reins and the feeling of the goad beside us to remind us that he is there and that we should listen that he uses for direction.  If your view of God is that He deals harshly with you, somewhere you are not listening!  </w:t>
      </w:r>
    </w:p>
    <w:p>
      <w:pPr>
        <w:pStyle w:val="Normal"/>
        <w:rPr/>
      </w:pPr>
      <w:r>
        <w:rPr/>
      </w:r>
    </w:p>
    <w:p>
      <w:pPr>
        <w:pStyle w:val="Normal"/>
        <w:rPr/>
      </w:pPr>
      <w:r>
        <w:rPr/>
        <w:t>It is a tough place to be, to live under the yoke of sin because sin does not deal gently with us.  Sin yanks on the reins and prods us unmercifully.  But it is also a tough place to be if we profess Christ and if we claim to be a Christian, thus submitting ourselves to His yoke, and yet we make it a practice to ignore His direction and Spirit.  It is a tough place because there will be times where start to head a wrong direction and Christ has to pull on the reins gently and let us feel that goad sitting there just barely touching us but a reminder that “I’m here and we need to go this way.”  But if you ignore that, then He has no choice but use more direct means.  There will be times where we stop moving forward and we need direction to get moving again or we slow our pace for Him.  He tries at first just to use the presence of the goad and the reins to direct us.  And yet how often saints who claim to live for God yet adeptly ignore the subtle signals coming down the reins!</w:t>
      </w:r>
    </w:p>
    <w:p>
      <w:pPr>
        <w:pStyle w:val="Normal"/>
        <w:rPr/>
      </w:pPr>
      <w:r>
        <w:rPr/>
      </w:r>
    </w:p>
    <w:p>
      <w:pPr>
        <w:pStyle w:val="Normal"/>
        <w:rPr/>
      </w:pPr>
      <w:r>
        <w:rPr/>
        <w:t xml:space="preserve">Saul had had his gentle moments where God tenderly pricked his conscience and yet he ignored what God was trying to tell him.  Saul had sat there while Stephen made his defense and used Old Testament scripture to prove that Jesus was the Christ.  There had been that gentle prick that “this is right” but Saul was so caught up in his religious tradition that he had found it easy to ignore.  Or did he?  It was after his consenting to the death of Stephen that he turned into a radical for stamping out Christ.  Perhaps he was driven to extreme actions because he was having trouble getting away from the nagging truth that he had heard and he was loud in his actions trying to drown out the insistent still small voice of God.  So gentle and so sweet and yet later Jesus told him, “It is hard for you to kick against the goads.”  The more he resisted that prick of his conscience, the more loudly it sounded so the greater the opposite response it took to get beyond it!  When people today respond violently or passionately against truth, it is almost always a sign that what you have spoken to them is something that God has already been dealing with them about!  God speaks to us first just through a gentle reminder that He is there and through a gentle tug of the reins of our heart, but how tough it is to ignore such things!  </w:t>
      </w:r>
    </w:p>
    <w:p>
      <w:pPr>
        <w:pStyle w:val="Normal"/>
        <w:rPr/>
      </w:pPr>
      <w:r>
        <w:rPr/>
      </w:r>
    </w:p>
    <w:p>
      <w:pPr>
        <w:pStyle w:val="Normal"/>
        <w:rPr/>
      </w:pPr>
      <w:r>
        <w:rPr/>
        <w:t>It is a dangerous place to get to the place where you have become skilled at ignoring the prick of the heart by God on your conscience.  Because the conscience is the first way God uses goads on those who are under His yoke.  I beg you, that if you are going to choose sin, choose it and leave Jesus Christ alone.  It is a hard taskmaster, but better to serve sin completely than to claim to be Christian and yet get to the dangerous state where you have learned to ignore your conscience and the gentle voice of the Spirit of God.  Oh, that we would guard our hearts so that we were so able to feel the slightest tug of the reins of our Master!  Oh, that the goads of God would only be as a gentle reminder that He is there and in control!  God doesn’t relish being a God of judgment but wants to be the Prince of Peace to you, but if you ignore His warnings and yet still claim to be carrying His yoke….  If we do not heed the gentle reins and the presence of the goad, then Christ uses his goads more directly through:</w:t>
      </w:r>
    </w:p>
    <w:p>
      <w:pPr>
        <w:pStyle w:val="Normal"/>
        <w:rPr/>
      </w:pPr>
      <w:r>
        <w:rPr/>
      </w:r>
    </w:p>
    <w:p>
      <w:pPr>
        <w:pStyle w:val="Heading1"/>
        <w:rPr/>
      </w:pPr>
      <w:r>
        <w:rPr/>
        <w:t>The applied Word of God</w:t>
      </w:r>
    </w:p>
    <w:p>
      <w:pPr>
        <w:pStyle w:val="Normal"/>
        <w:rPr/>
      </w:pPr>
      <w:r>
        <w:rPr/>
      </w:r>
    </w:p>
    <w:p>
      <w:pPr>
        <w:pStyle w:val="Normal"/>
        <w:rPr/>
      </w:pPr>
      <w:r>
        <w:rPr/>
        <w:t>If the presence of the goad and the use of the reins do not correct you and do not get you moving forward in the right direction again, then Jesus Christ uses the scriptures and the voices of chosen men of God to prod you and direct you.  This is often a little more direct than just reins.  In our other text we read where Solomon wrote:</w:t>
      </w:r>
    </w:p>
    <w:p>
      <w:pPr>
        <w:pStyle w:val="Normal"/>
        <w:rPr/>
      </w:pPr>
      <w:r>
        <w:rPr/>
      </w:r>
    </w:p>
    <w:p>
      <w:pPr>
        <w:pStyle w:val="Normal"/>
        <w:rPr>
          <w:b/>
          <w:b/>
          <w:bCs/>
        </w:rPr>
      </w:pPr>
      <w:r>
        <w:rPr>
          <w:b/>
          <w:bCs/>
        </w:rPr>
        <w:t>Eccl 12:11 The words of the wise are like goads, and like nails firmly fixed are the collected sayings; they are given by one Shepherd. ESV</w:t>
      </w:r>
    </w:p>
    <w:p>
      <w:pPr>
        <w:pStyle w:val="Normal"/>
        <w:rPr/>
      </w:pPr>
      <w:r>
        <w:rPr/>
        <w:t xml:space="preserve"> </w:t>
      </w:r>
    </w:p>
    <w:p>
      <w:pPr>
        <w:pStyle w:val="Normal"/>
        <w:rPr/>
      </w:pPr>
      <w:r>
        <w:rPr/>
        <w:t xml:space="preserve">He is speaking of the collected proverbs and by extension referring to all of God-breathed scripture and he wanted you to know that they are firmly fixed like nails in something solid.  The Word of God is forever settled in heaven and it will not change.  You can try to change it, but ultimately in the heavens it is as firmly fastened as a large nail driven into bedrock.  You have not changed one thing by trying to change the Word of God and in the end, you will still be judged by the unchanging decrees of scripture!  </w:t>
      </w:r>
    </w:p>
    <w:p>
      <w:pPr>
        <w:pStyle w:val="Normal"/>
        <w:rPr/>
      </w:pPr>
      <w:r>
        <w:rPr/>
      </w:r>
    </w:p>
    <w:p>
      <w:pPr>
        <w:pStyle w:val="Normal"/>
        <w:rPr/>
      </w:pPr>
      <w:r>
        <w:rPr/>
        <w:t xml:space="preserve">The Word of God is the more sure word of prophecy!  Would you heed a prophet who would say under the unction of the Holy Spirit, “thus says God…?”  Then how much more should you hear a preacher who rightly divides the written Word of God and says, “This is how it applies to your life?”  This is the more sure word of prophecy.  It is settled and it is relevant.  It is firmly fixed and will not change despite culture, whims, personal opinions, or storms.  The written Word of God is truth and nothing you can do will change that.  </w:t>
      </w:r>
    </w:p>
    <w:p>
      <w:pPr>
        <w:pStyle w:val="Normal"/>
        <w:rPr/>
      </w:pPr>
      <w:r>
        <w:rPr/>
      </w:r>
    </w:p>
    <w:p>
      <w:pPr>
        <w:pStyle w:val="Normal"/>
        <w:rPr/>
      </w:pPr>
      <w:r>
        <w:rPr/>
        <w:t xml:space="preserve">Furthermore, Solomon wanted you to know that although the word of God may be preached through different vessels and come from different authors, yet “they are given by one Shepherd!”  Ultimately it was the Holy Spirit who moved upon men to write the scriptures and ultimately Jesus Christ is the Shepherd who wrote these words.  And if a man of God rightly divides the Word of God and applies it to your life and does not water it down or change it, then ultimately the Spirit of God is the giver of that Word and the man of God is but the messenger.  </w:t>
      </w:r>
    </w:p>
    <w:p>
      <w:pPr>
        <w:pStyle w:val="Normal"/>
        <w:rPr/>
      </w:pPr>
      <w:r>
        <w:rPr/>
      </w:r>
    </w:p>
    <w:p>
      <w:pPr>
        <w:pStyle w:val="Normal"/>
        <w:rPr/>
      </w:pPr>
      <w:r>
        <w:rPr/>
        <w:t xml:space="preserve">Therefore it is true also that the preached Word of God is the applied Word of God and as such Solomon wanted you to know that “it is like goads.”  Obeying the Word of God will lead to your blessing and heeding the Word of God will lead to fruitfulness and much harvest and much good coming forth from your life!  But kicking against it and rebelling against it and trying to ignore it only hurts yourself.  “It is hard for you kick against the pricks” is what Jesus told Saul and the imagery is that of a rebellious oxen who has ignored the reins and the redirection now being pricked more directly with the goad and kicking violently back against it.  Such actions only hurts the oxen.  In the same way, know that to kick against the goads of the Words of God and to not heed them only hurts yourself.  The harder you kick the more damage you have done to yourself.  The more you try to ignore the written word of God and the more you try to tune out a preacher of righteousness, the more self-inflicted wounds and the worse it gets.  </w:t>
      </w:r>
    </w:p>
    <w:p>
      <w:pPr>
        <w:pStyle w:val="Normal"/>
        <w:rPr/>
      </w:pPr>
      <w:r>
        <w:rPr/>
      </w:r>
    </w:p>
    <w:p>
      <w:pPr>
        <w:pStyle w:val="Normal"/>
        <w:rPr/>
      </w:pPr>
      <w:r>
        <w:rPr/>
        <w:t>Solomon is showing us what makes a great sermon and good preaching.  Great preaching is founded upon and based solely on the fixed nails of the written word of God.  It is not personal opinion nor is it preaching for a response, but rather accurately portraying God’s Word to people and applying it to their lives.  Great preaching is sourced ultimately in the Great Shepherd, Jesus Christ, and is what He would have the church hear through His mouthpiece and undershepherd.  And great preaching, like goads, always has a point and that point is direct and impacts the hearers.  Godly preaching doesn’t beat around the bush and leave the hearers wondering what was meant.  Godly preaching is gentle but it is also the prodding of a goad of God to direct those who are wandering left or right back to the straight and narrow and to prod those who are slacking or stopping to keep moving forward.  Great preaching, like the goad, always has a point and God will use it when we cease to listen to our conscience.</w:t>
      </w:r>
    </w:p>
    <w:p>
      <w:pPr>
        <w:pStyle w:val="Normal"/>
        <w:rPr/>
      </w:pPr>
      <w:r>
        <w:rPr/>
      </w:r>
    </w:p>
    <w:p>
      <w:pPr>
        <w:pStyle w:val="Normal"/>
        <w:rPr/>
      </w:pPr>
      <w:r>
        <w:rPr/>
        <w:t xml:space="preserve">Jesus told Saul, “it is hard for you kick against the goads.”  His own teacher, Gamaliel, had warned Saul and the rest of the Pharisees, “let’s take care what we do with these men called Apostles and do nothing, for if they are not of God, they will come to naught, but if they are of God, we could find ourselves to be fighting against God.”  Paul heard that but he did not obey and kicked against the goad of God’s mouthpiece in his life.  He did the opposite and actively fought against them and so Jesus says, “it is me who you are persecuting!”  Oh, how dangerous it is ignore the goads of God through the mouthpieces that He has established!  </w:t>
      </w:r>
    </w:p>
    <w:p>
      <w:pPr>
        <w:pStyle w:val="Normal"/>
        <w:rPr/>
      </w:pPr>
      <w:r>
        <w:rPr/>
      </w:r>
    </w:p>
    <w:p>
      <w:pPr>
        <w:pStyle w:val="Normal"/>
        <w:rPr/>
      </w:pPr>
      <w:r>
        <w:rPr/>
        <w:t xml:space="preserve">That is not all, but from Romans 16:7, we find that Paul was kin to Adronicus and Junia who were apostles and who “were in Christ before I was.”  Paul had heard of Christ from apostles in his own family and yet he had not listened and kicked against the goads and yet how hard it is to kick against the goads of God!  If we claim to serve Christ and to bear His light yoke, then don’t just be hearers but doers of the Word!  If we bear His name, then listen to His Spirit and obey His Word!  To try to live for Christ and continually buck against His will and His written and preached Word is to destroy yourself by your own foolishness!  Better is to receive the preaching and correct your course and move forward in God and see much fruitfulness as a result!  </w:t>
      </w:r>
    </w:p>
    <w:p>
      <w:pPr>
        <w:pStyle w:val="Normal"/>
        <w:rPr/>
      </w:pPr>
      <w:r>
        <w:rPr/>
      </w:r>
    </w:p>
    <w:p>
      <w:pPr>
        <w:pStyle w:val="Normal"/>
        <w:rPr/>
      </w:pPr>
      <w:r>
        <w:rPr/>
        <w:t xml:space="preserve">Your opinion of the matter doesn’t change one thing because the Word of God is a fixed force!  Just as futile as yelling at the ocean to stop roaring or the waves to stop crashing in, so is it to fight against the Word of God.  And how foolish that we are to use our ability to choose to His yoke and yet spend the entire time kicking against the direction that He gives us!  The word of God is a goad that will not move.  It will not change and it will not conform to you, rather you must conform to it.  If you choose the yoke of Christ, then choose to walk as Christ and His Word directs because “it is hard for you to kick against the goads!’ </w:t>
      </w:r>
    </w:p>
    <w:p>
      <w:pPr>
        <w:pStyle w:val="Normal"/>
        <w:rPr/>
      </w:pPr>
      <w:r>
        <w:rPr/>
        <w:t>______________________________________________________________________</w:t>
      </w:r>
    </w:p>
    <w:p>
      <w:pPr>
        <w:pStyle w:val="Normal"/>
        <w:rPr/>
      </w:pPr>
      <w:r>
        <w:rPr/>
      </w:r>
    </w:p>
    <w:p>
      <w:pPr>
        <w:pStyle w:val="Normal"/>
        <w:rPr/>
      </w:pPr>
      <w:r>
        <w:rPr/>
        <w:t>We all need direction.  We all get off course, sometimes.  We all need prodding to move forward again.  But Jesus prefers to use the goad only as a gentle reminder to listen to the reins!  He would that you would hear His gentle voice speaking in your conscience.  And if not, that you would respond to the more direct yet still gentle preaching of His written Word.  The preached Word of God is a goad that is only painful if you are kicking against it!  Better is to respond to it as He desires.  But if these things do not work, then Jesus has another goad that is the most painful and most direct and He only uses it as a last resort, but if it is His last choice, He will use it.  I’m speaking of the goads of:</w:t>
      </w:r>
    </w:p>
    <w:p>
      <w:pPr>
        <w:pStyle w:val="Normal"/>
        <w:rPr/>
      </w:pPr>
      <w:r>
        <w:rPr/>
      </w:r>
    </w:p>
    <w:p>
      <w:pPr>
        <w:pStyle w:val="Heading1"/>
        <w:rPr/>
      </w:pPr>
      <w:r>
        <w:rPr/>
        <w:t>Life circumstances and events</w:t>
      </w:r>
    </w:p>
    <w:p>
      <w:pPr>
        <w:pStyle w:val="Normal"/>
        <w:rPr/>
      </w:pPr>
      <w:r>
        <w:rPr/>
      </w:r>
    </w:p>
    <w:p>
      <w:pPr>
        <w:pStyle w:val="Normal"/>
        <w:rPr/>
      </w:pPr>
      <w:r>
        <w:rPr/>
        <w:t>It was the last resort, but Jesus had to interrupt the life of Saul.  And so we have a blinding light and the darkness of blindness and scales being put over his eyes and his being knocked to his knees and a direct encounter that interrupts his life where God tries to get this stubborn Pharisee’s attention.</w:t>
      </w:r>
    </w:p>
    <w:p>
      <w:pPr>
        <w:pStyle w:val="Normal"/>
        <w:rPr/>
      </w:pPr>
      <w:r>
        <w:rPr/>
      </w:r>
    </w:p>
    <w:p>
      <w:pPr>
        <w:pStyle w:val="Normal"/>
        <w:rPr/>
      </w:pPr>
      <w:r>
        <w:rPr/>
        <w:t xml:space="preserve">The details will be different and tailored to your life.  In this case, God brought on the worst possible thing for a Pharisee to endure.  He believed that he was in the light and that everybody else was walking in darkness, but here he sees a light and hears that its source is the Jesus whom he acted against.  This Pharisee had been taught and taught that any physical handicap was a telltale sign of sin and yet now he is blind and for three days will be led around by the hand.  All the men with him saw the light, but only Saul heard the voice and only Saul was blinded.  He has lost any pride and any pedigree and any pretension of righteousness.  His only recourse now is to admit that the outcome of the path that he has chosen in life is faulty and that he needs to change. </w:t>
      </w:r>
    </w:p>
    <w:p>
      <w:pPr>
        <w:pStyle w:val="Normal"/>
        <w:rPr/>
      </w:pPr>
      <w:r>
        <w:rPr/>
      </w:r>
    </w:p>
    <w:p>
      <w:pPr>
        <w:pStyle w:val="Normal"/>
        <w:rPr/>
      </w:pPr>
      <w:r>
        <w:rPr/>
        <w:t>How tough this is for Saul to take!  Truly “it is hard to kick against the goads” because it leads to the only way of God getting your attention being the direct method of using life circumstances to make it obvious to you and everybody else that you have chosen wrongly!</w:t>
      </w:r>
    </w:p>
    <w:p>
      <w:pPr>
        <w:pStyle w:val="Normal"/>
        <w:rPr/>
      </w:pPr>
      <w:r>
        <w:rPr/>
      </w:r>
    </w:p>
    <w:p>
      <w:pPr>
        <w:pStyle w:val="Normal"/>
        <w:rPr/>
      </w:pPr>
      <w:r>
        <w:rPr/>
        <w:t xml:space="preserve">Perhaps the Word of God has a sharp point here, but hear this preacher!  How often I sit and pray for people and see what is happening in their life and I wonder, “How long is it going to take for them to realize that they have chosen wrongly?”  “How much more pain and damage will they have to have in life from their choices before they realize that they are bearing the yoke of Christ yet kicking against the goads?”  “How bad does it have to get before you admit that your way is not the best and that obedience and righteousness and listening to God’s voice is better?”  And yet when people claim to live for Christ and wear His yoke and yet refuse to listen to the gentle prick of their conscience and refuse to respond to the more direct prodding of the preached Word of God and the man of God, then there is only one more recourse and that is to use life circumstances to bring them to the bottom so that they are either destroyed or finally admit, “I need to change some things.”  “I need to choose obedience.”  </w:t>
      </w:r>
    </w:p>
    <w:p>
      <w:pPr>
        <w:pStyle w:val="Normal"/>
        <w:rPr/>
      </w:pPr>
      <w:r>
        <w:rPr/>
      </w:r>
    </w:p>
    <w:p>
      <w:pPr>
        <w:pStyle w:val="Normal"/>
        <w:rPr/>
      </w:pPr>
      <w:r>
        <w:rPr/>
        <w:t xml:space="preserve">The scales over Saul’s eyes on the outside were but symbolical of a blindness that had long been on the inside.  Come take the yoke of Christ and follow His leading.  Learn to respond to His Spirit’s leading and voice on your conscience.  If you have to, respond to the preached Word of God which is perhaps a little more direct but only truly hurtful if you rebel against it.  And if you are at a place where you have had to dramatically learn the hard way through experiencing low circumstances, then learn the lesson and respond as Saul did.  It could be that one day you will fondly look back and retell that story as the turning point where you finally submitted and saw the mighty hand of God be fruitful in your life as a result!  Whatever you do, don’t continue on in stubbornness, but yield to the Word of God and His instruction.  “It is hard to kick against the goads.”  Especially the goads of God!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9:52:00Z</dcterms:created>
  <dc:creator> Donald Duck</dc:creator>
  <dc:description/>
  <dc:language>en-US</dc:language>
  <cp:lastModifiedBy>hptest</cp:lastModifiedBy>
  <dcterms:modified xsi:type="dcterms:W3CDTF">2010-09-24T19:52:00Z</dcterms:modified>
  <cp:revision>2</cp:revision>
  <dc:subject/>
  <dc:title>How To Have God Hate You </dc:title>
</cp:coreProperties>
</file>